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ЕЛЬНИКОВСКАЯ СРЕДНЯЯ ОБЩЕОБРАЗОВАТЕЛЬНАЯ ШКОЛА №12»</w:t>
      </w:r>
    </w:p>
    <w:p>
      <w:pPr>
        <w:pStyle w:val="Normal"/>
        <w:jc w:val="center"/>
        <w:rPr/>
      </w:pPr>
      <w:r>
        <w:rPr/>
        <w:t>663818 Красноярский край, Иланский район п. Ельники,  ул.60 лет Октября, 3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Утверждаю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иректор  МБОУ  «Ельниковская СОШ   №12»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Носкова Л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Совместной работы ОГИБДД по Иланскому району  и Ельниковской СОШ №12  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«Внимание,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общешкольного и классных уголков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Ж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руководителей отрядов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У светофора нет каник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мним, знаем, соблюда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з пластилина на картоне  «Пластилинова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краевого дистанционного конкурса «Знатоки дорожных прави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«Знатоки дорожных правил»(дистанцион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реди воспитателей ДОУ на лучшую разработку открытого занятия  по ПДД «Школа  светофорных на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по ПДД для дошкольников  «Детская полицейская ака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школьных газет в рубрике 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реди отрядов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ПДД с привлечением сотрудников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Ж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видеороликов «На крутых вираж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конкурс «Безопасное колесо»(г.Ка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Безопасное колесо-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Внимание-ску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ело-л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час «Внимание! Канику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, март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Ж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Люди в ответе за действия э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, ОГИБДД, руковод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, объявленных газетой 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Ж, 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5:00Z</dcterms:created>
  <dc:creator>Home</dc:creator>
  <dc:description/>
  <cp:keywords/>
  <dc:language>en-US</dc:language>
  <cp:lastModifiedBy>SuperUser</cp:lastModifiedBy>
  <cp:lastPrinted>2012-10-07T11:00:00Z</cp:lastPrinted>
  <dcterms:modified xsi:type="dcterms:W3CDTF">2013-09-26T14:35:00Z</dcterms:modified>
  <cp:revision>4</cp:revision>
  <dc:subject/>
  <dc:title>                                                                       Директор школы:</dc:title>
</cp:coreProperties>
</file>