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ЕЛЬНИКОВСКАЯ СРЕДНЯЯ ОБЩЕОБРАЗОВАТЕЛЬНАЯ ШКОЛА №12»</w:t>
      </w:r>
    </w:p>
    <w:p>
      <w:pPr>
        <w:pStyle w:val="Normal"/>
        <w:jc w:val="center"/>
        <w:rPr/>
      </w:pPr>
      <w:r>
        <w:rPr/>
        <w:t>663818 Красноярский край, Иланский район п. Ельники,  ул.60 лет Октября,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«Ельниковская СОШ № 12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 Носкова Л.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школьный контроль на  2014/15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79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3"/>
        <w:gridCol w:w="2886"/>
        <w:gridCol w:w="1648"/>
        <w:gridCol w:w="3968"/>
        <w:gridCol w:w="1984"/>
        <w:gridCol w:w="1488"/>
        <w:gridCol w:w="1776"/>
        <w:gridCol w:w="1559"/>
        <w:gridCol w:w="17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2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\п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520" w:hanging="0"/>
              <w:rPr/>
            </w:pPr>
            <w:r>
              <w:rPr>
                <w:rStyle w:val="218pt"/>
                <w:lang w:val="ru-RU" w:eastAsia="ru-RU"/>
              </w:rPr>
              <w:t>Вопросы контроля</w:t>
            </w:r>
          </w:p>
          <w:p>
            <w:pPr>
              <w:pStyle w:val="211"/>
              <w:shd w:fill="auto" w:val="clear"/>
              <w:spacing w:lineRule="auto" w:line="240"/>
              <w:ind w:left="520" w:hanging="0"/>
              <w:rPr>
                <w:rStyle w:val="218pt"/>
                <w:i/>
                <w:i/>
                <w:iCs/>
                <w:sz w:val="36"/>
                <w:szCs w:val="36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rFonts w:cs="Arial Unicode MS" w:ascii="Arial Unicode MS" w:hAnsi="Arial Unicode MS"/>
                <w:lang w:val="ru-RU" w:eastAsia="ru-RU"/>
              </w:rPr>
              <w:t>Должностное лицо (ответственны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ind w:left="572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Цель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Вид контро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ро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rFonts w:cs="Arial Unicode MS" w:ascii="Arial Unicode MS" w:hAnsi="Arial Unicode MS"/>
                <w:lang w:val="ru-RU" w:eastAsia="ru-RU"/>
              </w:rPr>
              <w:t>Кто осуществляет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Итоги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rFonts w:cs="Arial Unicode MS" w:ascii="Arial Unicode MS" w:hAnsi="Arial Unicode MS"/>
                <w:lang w:val="ru-RU" w:eastAsia="ru-RU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ыполнением закона РФ «Об образовании»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енным и количественным составом педкад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дровой ситуац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еделение функциональных обязан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и функциональных обязан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готовности школьной документации по всеобучу (подворовый обход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льного оформ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пойти учить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воевременных мер по выполнению закона РФ «Об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по учёту детей от 0 до 18 ле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овы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состоянием  преподавания учебных дисциплин.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отовность учителей к новому учебному году (тематическое планирование, УМ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матических планов  и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   методической  работы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ебно-методической базы кабинет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ование учебниками и УМК по предмета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, библиотека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МК современ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таблица УМК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состояния санитарно-гигиенического режима и техники безопасности в школе.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атериально-технической базы учебных кабинетов, качество ремонта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атериально-технической базы кабинетов  нор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ыполнением закона РФ «Об образовании»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горячим пит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пойти учитьс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воевременных мер по выполнению закона РФ «Об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овы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состоянием  преподавания учебных дисциплин.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Качество образования</w:t>
            </w:r>
          </w:p>
          <w:p>
            <w:pPr>
              <w:pStyle w:val="Normal"/>
              <w:rPr/>
            </w:pPr>
            <w:r>
              <w:rPr/>
              <w:t>Анализ состояния преподавания ОРКиСЭ в 4 класс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КиС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обу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дополнительного образова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ru-RU"/>
              </w:rPr>
              <w:t>педагоги Д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left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соответствия тематического планирования программе объединения. Контроль посещения доп.объединений «трудными»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тематиче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jc w:val="left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ровня знаний, умений и навыков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/>
              <w:jc w:val="left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ходной контроль по предметам: математика,  русский язык (2-10 кл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left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ru-RU"/>
              </w:rPr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left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уровня сформированности ЗУН уч-ся на начало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тематиче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ведением документации.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ение классных журн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формления, объективности и своевременности выставления оцен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ка выполнения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120"/>
              <w:jc w:val="left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роверка РУП учителей,  планы эл/к, ф/к.</w:t>
            </w:r>
          </w:p>
          <w:p>
            <w:pPr>
              <w:pStyle w:val="Normal"/>
              <w:ind w:left="36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rFonts w:cs="Arial Unicode MS" w:ascii="Arial Unicode MS" w:hAnsi="Arial Unicode MS"/>
                <w:lang w:val="ru-RU"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ие РУП учебному плану и требованиям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алфавитной книги, книги движения и личных дел учащихся и учителей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, кл.руководители, 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документации, соблюдение единых требований к оформлению личных дел учащихся классными руководител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, журналов эл/к и фак/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воевременность заполнения журн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и учащихся </w:t>
            </w:r>
          </w:p>
          <w:p>
            <w:pPr>
              <w:pStyle w:val="Normal"/>
              <w:rPr/>
            </w:pPr>
            <w:r>
              <w:rPr/>
              <w:t>5-10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нев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  методической  работы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ланирования работы методических объеди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ШМ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ук.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молодым учителем по методике преподавания предме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адаптации молодого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наста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-обобщающий контроль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товая диагностика первоклассников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left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готовности первоклассников к обучению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54"/>
              <w:jc w:val="left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иагностика 1 к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 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состояния санитарно-гигиенического режима и техники безопасности в школе.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Листка здоровья» в классных журнал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учителям по работе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 гигиенических требований к учебным кабинетам, мастерским, спортивному за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ПиНовских нор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проведением воспитательной работы.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воспитательной работы</w:t>
            </w:r>
          </w:p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ланово-прогностической деятельности классных  руководителей. Соответствие документации единым требованиям. Корректировка плана воспитательной работы на 2014-2015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аботы с документацией, просмот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по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с детьми «группы риска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с детьми группы «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оциального паспорта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азличных категорий семей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ыполнением закона РФ «Об образовании»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занятий учащимися, стоящими на внутришкольном учё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кона РФ «Об образовании» в части посещаемости и получения обязательного средне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, наблюдение,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«группы риска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неуспеваемости учащихся за 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, наблюд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состоянием  преподавания учебных дисциплин.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left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учебной работы с учащимися, находящимися по состоянию здоровья на индивидуальном обуче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left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 за организацией обучения, посещаемостью, готовность журналов индивидуального обучения, соблюдение санитарно - гигиенических требований к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тематиче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left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1-2 нед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ровня знаний, умений и навыков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подавания математики, русского язы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ЗУН уч-ся на конец первой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мониторинг качества обуч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учащихся 2-4-х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ГОС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.Применяемые технологии, формы и методы обучения в 1-4 классах</w:t>
            </w:r>
          </w:p>
          <w:p>
            <w:pPr>
              <w:pStyle w:val="Normal"/>
              <w:ind w:left="30" w:hanging="0"/>
              <w:rPr/>
            </w:pPr>
            <w:r>
              <w:rPr/>
              <w:t>2.Организация внеурочной деятельности (по направления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арённые дети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результатов</w:t>
            </w:r>
          </w:p>
          <w:p>
            <w:pPr>
              <w:pStyle w:val="Normal"/>
              <w:rPr/>
            </w:pPr>
            <w:r>
              <w:rPr/>
              <w:t>олимпиа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.Работа с одарёнными учащими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о одарённым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ведением документации.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уроков молодого специалис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еобходимой мето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наста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рка классных журналов 1-10 к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оценок за 1 четверть; контроль выполнения учебных программ и практической части к 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/>
              <w:ind w:left="-8"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урналы элективных, факультативных занятий, индивидуального обу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учет посещаемости занятий, соответствие тем занятий тематическому план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/>
              <w:ind w:left="-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ндивидуальных занятий с уч-ся, испытывающими трудности в обуче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о слабоуспеваю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  методической  работы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hanging="0"/>
              <w:rPr/>
            </w:pPr>
            <w:r>
              <w:rPr/>
              <w:t xml:space="preserve"> </w:t>
            </w:r>
            <w:r>
              <w:rPr/>
              <w:t>Посещение уроков, воспитательных мероприятий  у  аттестующихся учителей.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ующие 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мастер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аттестац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К</w:t>
            </w:r>
          </w:p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Классные часы 1-10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еятельности классного руководителя по формированию благоприятного психологического климата в коллекти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  классных часов, анкетир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каникулах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1-10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распланированных на осенние каникулы мероприятий, соответствие их возрасту и особенностям данного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ирования канику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Мониторинг 1-10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  уровня воспит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воспита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воспитанности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ыполнением закона РФ «Об образовании»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оспитательной работы с детьми, стоящими на учёте в ОДН и на внутришкольном контр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неуспевае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состоянием  преподавания учебных дисципл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0"/>
              <w:ind w:left="120"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о обученности</w:t>
            </w:r>
          </w:p>
          <w:p>
            <w:pPr>
              <w:pStyle w:val="211"/>
              <w:shd w:fill="auto" w:val="clear"/>
              <w:ind w:left="120"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состояния преподавания отдельных предмет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/>
              <w:ind w:left="120"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ru-RU"/>
              </w:rPr>
              <w:t>педагоги</w:t>
            </w:r>
          </w:p>
          <w:p>
            <w:pPr>
              <w:pStyle w:val="211"/>
              <w:shd w:fill="auto" w:val="clear"/>
              <w:spacing w:lineRule="exact" w:line="254"/>
              <w:ind w:left="120"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/>
              <w:ind w:left="120"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ru-RU"/>
              </w:rPr>
              <w:t>выявление уровня сформированности ЗУН учащихся по немецкому языку (2-9кл), истории, технологии (6-9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тиче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 нед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кабинета ИКТ, 1-9 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по ИК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кабинета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, наблюд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арённые дети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/>
              <w:ind w:left="120"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школьников в районных олимпиад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/>
              <w:ind w:left="120"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ru-RU"/>
              </w:rPr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/>
              <w:ind w:left="120"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эффективности подготовки одаренных детей учителями-предметниками к олимпиа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120" w:after="0"/>
              <w:ind w:right="420"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зор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ноября по 15 декабр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о одарённым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ведением документации.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" w:leader="none"/>
              </w:tabs>
              <w:spacing w:lineRule="exact" w:line="250"/>
              <w:ind w:left="120"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ьная документация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675" w:leader="none"/>
              </w:tabs>
              <w:ind w:left="120"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классных журналов. Проверка тетрадей для к/р по русскому языку (5-10 кл.) по развитию речи (5 кл), по  математике (5кл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5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675" w:leader="none"/>
              </w:tabs>
              <w:snapToGrid w:val="false"/>
              <w:ind w:left="120"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675" w:leader="none"/>
              </w:tabs>
              <w:spacing w:lineRule="auto" w:line="240"/>
              <w:ind w:left="120"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копляемость оценок по предметам. Состояние опроса слабоуспевающих уч-ся. Соответствие оценок в тетрадях и журналах, Проведение контрольных работ согласно тем. план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5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тиче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675" w:leader="none"/>
              </w:tabs>
              <w:snapToGrid w:val="false"/>
              <w:ind w:left="120"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/>
                <w:b/>
              </w:rPr>
            </w:pPr>
            <w:r>
              <w:rPr>
                <w:b/>
              </w:rPr>
              <w:t>Контроль   методической  работы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Посещение уроков у молодого учителя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Повышение интереса к предметам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тодическая помощ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Персональный контроль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зам.директора по УВР. наста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состояния санитарно-гигиенического режима и техники безопасности в школе.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блюдение санитарно- гигиенических требований к учебным кабинетам, мастерским, спортивному залу.</w:t>
            </w:r>
          </w:p>
          <w:p>
            <w:pPr>
              <w:pStyle w:val="Normal"/>
              <w:jc w:val="both"/>
              <w:rPr/>
            </w:pPr>
            <w:r>
              <w:rPr/>
              <w:t>2.Записи в журналах инструктажа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доровье школь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Безопасность 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 кабин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проведением воспитательной работы.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работа аттестующихся учител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ющиеся 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оспитательной работы аттестующихс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состоянием  преподавания учебных дисциплин.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2четв,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 контроль. монитор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ровня знаний, умений и навыков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ученность уч-ся по предметам</w:t>
            </w:r>
          </w:p>
          <w:p>
            <w:pPr>
              <w:pStyle w:val="Normal"/>
              <w:rPr/>
            </w:pPr>
            <w:r>
              <w:rPr/>
              <w:t>Контрольные работы за 1 полугодие 2014-2015 уч.г.: математика, русский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обучения в 1 полугодии, качество ЗУН уч-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  <w:u w:val="single"/>
                <w:shd w:fill="auto" w:val="clear"/>
              </w:rPr>
              <w:t xml:space="preserve">Работа со слабоуспевающими уч-ся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тчеты учителей о работе по инд. планам с неуспевающими уч-ся по итогам полугодия, пропуски уро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е обучение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left="120"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учебных програм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left="140"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54"/>
              <w:jc w:val="left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ёт успеваемости, соблюдение требований к ведению журналов, соответствие проводимых уроков утверждённому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ГОС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.Применяемые технологии, формы и методы обучения в 1-4 классах</w:t>
            </w:r>
          </w:p>
          <w:p>
            <w:pPr>
              <w:pStyle w:val="Normal"/>
              <w:ind w:left="30" w:hanging="0"/>
              <w:rPr/>
            </w:pPr>
            <w:r>
              <w:rPr/>
              <w:t>2.Организация внеурочной деятельности (по направления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едением документации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ение тетрадей учащимися 2-4-х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едение учителями журналов кружков и се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едение учащимися тетрадей для практических работ по химии, физике, географии, биолог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выки чистописания, общего оформ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сещаемость кружков и се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Наличие практических работ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  методической  работы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роков, воспитательных мероприятий, родительских собраний у  аттестующихся учителей.</w:t>
            </w:r>
          </w:p>
          <w:p>
            <w:pPr>
              <w:pStyle w:val="Normal"/>
              <w:rPr/>
            </w:pPr>
            <w:r>
              <w:rPr/>
              <w:t>2. Состояние учебных кабинетов</w:t>
            </w:r>
          </w:p>
          <w:p>
            <w:pPr>
              <w:pStyle w:val="Normal"/>
              <w:jc w:val="both"/>
              <w:rPr/>
            </w:pPr>
            <w:r>
              <w:rPr/>
              <w:t>3. Итоги 2-й четвер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профессионального мастер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Изучение состояния материально-технической базы кабинетов повышенной 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, персональны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аттестацио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состояния санитарно-гигиенического режима и техники безопасности в школе.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уроков физкультуры, технологии с целью контроля соблюдения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жим проветривания кабин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выполнения инструкций по охране труда, жизни и здоровь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Соблюдение СанПиНовских н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проведением воспитательной работы.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спитательная работа аттестующихся учител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ющиеся уч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нообразие форм и методов воспитательной работы аттестующих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выполнением закона РФ «Об образовании»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детей на получени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явление детей, не получающих подготовки к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пит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изация и разнообразие блюд, сбалансированность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.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едением документации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ой документации (журналы, РУП, РУП по ОРКиСЭ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хожде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ение дневников учащимися «группы риска»</w:t>
            </w:r>
          </w:p>
          <w:p>
            <w:pPr>
              <w:pStyle w:val="Normal"/>
              <w:rPr/>
            </w:pPr>
            <w:r>
              <w:rPr/>
              <w:t>2.Ведение дневников учащимися 1-4 класс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едения днев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с ОВ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бучения учащих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, наблюдение, беседа, посещение уро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  методической  работы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методических объединений в первом полугод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тодических объединений за полугодие, корректировка планов работы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состояния санитарно-гигиенического режима и техники безопасности в школе.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блюдение санитарно- гигиенических требований к столовой и пищеблоку. </w:t>
            </w:r>
          </w:p>
          <w:p>
            <w:pPr>
              <w:pStyle w:val="Normal"/>
              <w:rPr/>
            </w:pPr>
            <w:r>
              <w:rPr/>
              <w:t>2. Корректировка расписа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П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проведением воспитательной работы.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нов работы классными руководителями.</w:t>
            </w:r>
          </w:p>
          <w:p>
            <w:pPr>
              <w:pStyle w:val="Normal"/>
              <w:jc w:val="both"/>
              <w:rPr/>
            </w:pPr>
            <w:r>
              <w:rPr/>
              <w:t>2. Воспитательная работа аттестующихся учител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воспита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выполнением закона РФ «Об образовании»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аемость занятий и успеваемость детей «группы рис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илактика правонару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нятость во внеур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тически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состоянием  преподавания учебных дисциплин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ности уч-ся по предмет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 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УД 1-4 кл, ЗУН 4-10 кл. по музыке, ИЗО, окружающий мир,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отстающими уч-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роприятий учителями по индивидуальной работе с уч-ся на 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   методической  работы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с аттестующимися уч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масте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ерсональны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аттестацио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К</w:t>
            </w:r>
          </w:p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-обобщающий контроль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Педагоги, Кл. рук. 10 клас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Готовность к обучению на третьей ступени обучения, уровень преподавания, уровень воспитанности. Состояние текущей успеваемости учащихся 10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Кл. ч., персональный, наблюдение, беседа, документац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по ВР, руков. ШМО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совещание при завуче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за проведением воспитательной работы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ь физической культур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ортивно-оздоровительной деятельности в школе. Изучение периодичности и эффективности спортивно-оздоровительных мероприятий в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, собесед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выполнением закона РФ «Об образовании»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емственность ГКП и школ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будущих первоклассников к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 нач.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МО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состоянием  преподавания учебных дисциплин.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ности по предмет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УН по математике, информатике,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резовые 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ровня знаний, умений и навыков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нтрольные работы по математике и русскому языку  во 2-10-х,  класса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третью четвер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знаний, умений, навыков работы по предмет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иторин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едением документации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лассных журн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формления, объективности и своевременности выставления оцен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ка выполнения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щание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ение дневников учащимися «группы риска»</w:t>
            </w:r>
          </w:p>
          <w:p>
            <w:pPr>
              <w:pStyle w:val="Normal"/>
              <w:rPr/>
            </w:pPr>
            <w:r>
              <w:rPr/>
              <w:t>2. Ведение дневников учащимися 10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чество ведения днев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   методической  работы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сохранности учебни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учеб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невников.</w:t>
            </w:r>
          </w:p>
          <w:p>
            <w:pPr>
              <w:pStyle w:val="Normal"/>
              <w:rPr/>
            </w:pPr>
            <w:r>
              <w:rPr/>
              <w:t>Итоги 3-й четвер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дневниками уч-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-обобщающий контроль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 выпускных классах ( 10  кл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успехов и проблем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проведением воспитательной работы.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Формы и методы работы классных руководителей  выпускных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фориентационная работа в выпускных класс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ффективность форм и методов классных руководителей в выпускных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Готовность выпускников к выбору профе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МО кл.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ое родительское собрание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ыполнением закона РФ «Об образовании»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стояние готовности материалов к итоговой аттестации выпускников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летнего отдыха учащихся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-8-х классов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предупреждению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полнение Постановления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.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альны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состоянием  преподавания учебных дисциплин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лабораторных и практических работ по физике, химии, биолог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ыполнения практической части программы тематическ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тически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ровня знаний, умений и навыков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бные экзаменационные работы в 4 классе по русскому языку, математи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знаний, умений, навыков работы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иторин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1 кла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УД 1кл. на конец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u w:val="single"/>
                <w:shd w:fill="auto" w:val="clear"/>
              </w:rPr>
              <w:t xml:space="preserve">Работа со слабоуспевающими уч-ся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тчеты учителей о работе по инд. планам с неуспевающими уч-ся за год, пропуски уро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  методической  работы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одготовки экзаменационных материалов для итоговой аттестаци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заменационных пак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наста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-обобщающий контроль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 в 4 кл., 1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готовности обучающихся к переходу на вторую ступень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ыполнением закона РФ «Об образовании»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1. Промежуточная аттестация.</w:t>
            </w:r>
          </w:p>
          <w:p>
            <w:pPr>
              <w:pStyle w:val="Normal"/>
              <w:ind w:left="134" w:hanging="0"/>
              <w:rPr/>
            </w:pPr>
            <w:r>
              <w:rPr/>
              <w:t>2.Организация летнего отдыха и занятости «трудных» подростков.</w:t>
            </w:r>
          </w:p>
          <w:p>
            <w:pPr>
              <w:pStyle w:val="Normal"/>
              <w:rPr/>
            </w:pPr>
            <w:r>
              <w:rPr/>
              <w:t>3.Организация набора в 1 клас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становления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учитель 1 кл.,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за состоянием  преподавания учебных дисциплин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 выпуск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знаний, умений, навыков работы по предмет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тически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ровня знаний, умений и навыков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одовые контрольные работы по математике и русскому языку во 2-10</w:t>
            </w:r>
          </w:p>
          <w:p>
            <w:pPr>
              <w:pStyle w:val="Normal"/>
              <w:rPr/>
            </w:pPr>
            <w:r>
              <w:rPr/>
              <w:t>2. Проверка техники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качества знаний, умений и навыков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едением документации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учителей и книг прика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оформления школьной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индивидуального обу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факультативных, индивидуальных 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состояния санитарно-гигиенического режима и техники безопасности в школе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дготовки учебных кабинетов к итоговой аттестации учащихс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пешной аттестации выпуск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проведением воспитательной работы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готовности работы летней оздоровительной площад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Л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ыполнением закона РФ «Об образовании»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Летний отдых учащихся       1-8-х клас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Итоговая аттестация выпускников школ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ыполнение Постановления администрации района</w:t>
            </w:r>
          </w:p>
          <w:p>
            <w:pPr>
              <w:pStyle w:val="Normal"/>
              <w:rPr/>
            </w:pPr>
            <w:r>
              <w:rPr/>
              <w:t>2. Государственный контроль за качеством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матическ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Документ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ровня знаний, умений и навыков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ыпуск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качества знаний, умений и навыков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едением документации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формление документов строгой отчё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требованиям оформления  документ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 контр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выпуск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т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sz w:val="22"/>
      <w:szCs w:val="22"/>
      <w:shd w:fill="FFFFFF" w:val="clear"/>
    </w:rPr>
  </w:style>
  <w:style w:type="character" w:styleId="5">
    <w:name w:val="Основной текст (5)"/>
    <w:qFormat/>
    <w:rPr>
      <w:b/>
      <w:bCs/>
      <w:sz w:val="22"/>
      <w:szCs w:val="22"/>
      <w:shd w:fill="FFFFFF" w:val="clear"/>
    </w:rPr>
  </w:style>
  <w:style w:type="character" w:styleId="218pt">
    <w:name w:val="Основной текст (2) + 18 pt"/>
    <w:qFormat/>
    <w:rPr>
      <w:i/>
      <w:iCs/>
      <w:sz w:val="36"/>
      <w:szCs w:val="36"/>
      <w:shd w:fill="FFFFFF" w:val="clear"/>
    </w:rPr>
  </w:style>
  <w:style w:type="character" w:styleId="8">
    <w:name w:val="Основной текст (8)"/>
    <w:qFormat/>
    <w:rPr>
      <w:b/>
      <w:bCs/>
      <w:sz w:val="22"/>
      <w:szCs w:val="22"/>
      <w:shd w:fill="FFFFFF" w:val="clear"/>
    </w:rPr>
  </w:style>
  <w:style w:type="character" w:styleId="10">
    <w:name w:val="Основной текст (10)"/>
    <w:qFormat/>
    <w:rPr>
      <w:b/>
      <w:bCs/>
      <w:sz w:val="22"/>
      <w:szCs w:val="22"/>
      <w:shd w:fill="FFFFFF" w:val="clear"/>
    </w:rPr>
  </w:style>
  <w:style w:type="character" w:styleId="Style13">
    <w:name w:val="Основной текст Знак"/>
    <w:qFormat/>
    <w:rPr>
      <w:rFonts w:eastAsia="Arial Unicode MS"/>
      <w:sz w:val="22"/>
      <w:szCs w:val="22"/>
      <w:shd w:fill="FFFFFF" w:val="clear"/>
    </w:rPr>
  </w:style>
  <w:style w:type="character" w:styleId="7">
    <w:name w:val="Основной текст (7)"/>
    <w:qFormat/>
    <w:rPr>
      <w:sz w:val="22"/>
      <w:szCs w:val="22"/>
      <w:shd w:fill="FFFFFF" w:val="clear"/>
    </w:rPr>
  </w:style>
  <w:style w:type="character" w:styleId="9">
    <w:name w:val="Основной текст (9)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34"/>
      <w:jc w:val="both"/>
    </w:pPr>
    <w:rPr>
      <w:rFonts w:eastAsia="Arial Unicode MS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44"/>
      <w:u w:val="single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/>
    </w:pPr>
    <w:rPr>
      <w:sz w:val="22"/>
      <w:szCs w:val="22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54"/>
    </w:pPr>
    <w:rPr>
      <w:b/>
      <w:bCs/>
      <w:sz w:val="22"/>
      <w:szCs w:val="22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54"/>
      <w:jc w:val="center"/>
    </w:pPr>
    <w:rPr>
      <w:b/>
      <w:bCs/>
      <w:sz w:val="22"/>
      <w:szCs w:val="22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center"/>
    </w:pPr>
    <w:rPr>
      <w:sz w:val="22"/>
      <w:szCs w:val="22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50"/>
      <w:jc w:val="right"/>
    </w:pPr>
    <w:rPr>
      <w:sz w:val="22"/>
      <w:szCs w:val="22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Arial" w:hAnsi="DejaVu Sans;Arial" w:eastAsia="DejaVu Sans;Arial" w:cs="DejaVu Sans;Arial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3:08:00Z</dcterms:created>
  <dc:creator>Пользователь</dc:creator>
  <dc:description/>
  <cp:keywords/>
  <dc:language>en-US</dc:language>
  <cp:lastModifiedBy>Windows User</cp:lastModifiedBy>
  <cp:lastPrinted>2014-09-15T10:11:00Z</cp:lastPrinted>
  <dcterms:modified xsi:type="dcterms:W3CDTF">2014-09-15T02:13:00Z</dcterms:modified>
  <cp:revision>30</cp:revision>
  <dc:subject/>
  <dc:title/>
</cp:coreProperties>
</file>