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нутренний мониторинг по внедрению ФГОС НО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блюдение и анализ уроков</w:t>
      </w:r>
    </w:p>
    <w:p>
      <w:pPr>
        <w:pStyle w:val="Normal"/>
        <w:numPr>
          <w:ilvl w:val="0"/>
          <w:numId w:val="1"/>
        </w:numPr>
        <w:rPr/>
      </w:pPr>
      <w:r>
        <w:rPr/>
        <w:t>Наблюдение и анализ кружковых занятий</w:t>
      </w:r>
    </w:p>
    <w:p>
      <w:pPr>
        <w:pStyle w:val="Normal"/>
        <w:numPr>
          <w:ilvl w:val="0"/>
          <w:numId w:val="1"/>
        </w:numPr>
        <w:rPr/>
      </w:pPr>
      <w:r>
        <w:rPr/>
        <w:t>Наблюдение и анализ внутришкольных мероприятий</w:t>
      </w:r>
    </w:p>
    <w:p>
      <w:pPr>
        <w:pStyle w:val="Normal"/>
        <w:numPr>
          <w:ilvl w:val="0"/>
          <w:numId w:val="1"/>
        </w:numPr>
        <w:rPr/>
      </w:pPr>
      <w:r>
        <w:rPr/>
        <w:t>Изучение и анализ самостоятельных, творческих и контрольных работ учащихся</w:t>
      </w:r>
    </w:p>
    <w:p>
      <w:pPr>
        <w:pStyle w:val="Normal"/>
        <w:numPr>
          <w:ilvl w:val="0"/>
          <w:numId w:val="1"/>
        </w:numPr>
        <w:rPr/>
      </w:pPr>
      <w:r>
        <w:rPr/>
        <w:t>Опрос учащихся при посещении уроков</w:t>
      </w:r>
    </w:p>
    <w:p>
      <w:pPr>
        <w:pStyle w:val="Normal"/>
        <w:numPr>
          <w:ilvl w:val="0"/>
          <w:numId w:val="1"/>
        </w:numPr>
        <w:rPr/>
      </w:pPr>
      <w:r>
        <w:rPr/>
        <w:t>Изучение состояния прохождения учебного материала по записям в классных журналах и соответствие их требованиям программ;</w:t>
      </w:r>
    </w:p>
    <w:p>
      <w:pPr>
        <w:pStyle w:val="Normal"/>
        <w:numPr>
          <w:ilvl w:val="0"/>
          <w:numId w:val="1"/>
        </w:numPr>
        <w:rPr/>
      </w:pPr>
      <w:r>
        <w:rPr/>
        <w:t>Уровень знаний, их осознанность, прочность и действенность – главный критерий в оценке работы учителе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ндивидуальные достижения учащихс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работы рабочей группы по введению ФГОС НО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состояния нормативно-правовых документов федерального, регионального, муниципального, школьного уровней по введению ФГОС НО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аты работы рабочей группы по разработке основной образовательной программы НОО образовательного учрежд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бования к результатом освоения ООП НОО выпускников начальной школ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ение программного материала по предметам учебного плана в 1клас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агностика учащихся 1класс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ение итогов работы по введению ФГОС НО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ые вопросы, подлежащие контрол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готовности учителей к введению ФГОС НО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сновных затруднений педагогов школы в вопросах введения ФГОС Н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банка нормативно-правовых документов федерального, республиканского, муниципального, школьного уровней по введению ФГОС НО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нормативно-правовой документации по введению ФГОС Н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работы группы по разработке основной образовательной программы НОО образовательного учрежден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ответствия основной образовательной программы НОО школы требованиям ФГОС Н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рабочих программ учебных предметов для 1,2 класса, календарно-тематического планирования требованиям ФГОС НОО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ответствия рабочих программ учебных предметов для 1,2 класса, требованиям ФГОС Н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внеурочной деятельности для начального общего образования, её соответствие целям и задачам ФГОС НО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ответствия программы внеурочной деятельности для начального образования целям и задачам ФГОС Н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рабочих программ курсов внеурочной  деятельности для 1,2 классов, требованиям ФГОС НО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ответствия рабочих программ курсов внеурочной деятельности для 1,2класса, требования ФГОС НОО и начального обще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 стартовой диагностики первоклассни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интеллектуальной и психологической готовности первоклассников к обучению по ФГОС Н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личных дел обучающих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к оформлению и ведению личных дел обучающихся классными руководител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учающихся 1,2 клас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адаптации обучающихся 1,2 класса;                           -учебно-организованных(организация учебного места)                                     -учебно-интеллектуальных (систематизация),</w:t>
            </w:r>
          </w:p>
          <w:p>
            <w:pPr>
              <w:pStyle w:val="Normal"/>
              <w:rPr/>
            </w:pPr>
            <w:r>
              <w:rPr/>
              <w:t xml:space="preserve">-учебно-информационных( работ с учебником); </w:t>
            </w:r>
          </w:p>
          <w:p>
            <w:pPr>
              <w:pStyle w:val="Normal"/>
              <w:rPr/>
            </w:pPr>
            <w:r>
              <w:rPr/>
              <w:t xml:space="preserve">- учебно- коммуникативных (выделение главного) результатов. Выявление уровня развития  обучающихся  1 класса                  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организации образовательного процесса для обучающихся 1 класса по введению ФГОС НОО второго поколения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 (классного журнала 1 класса, журнала занятий внеурочной деятельност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 воспитательной  работы  в  1  классе  с  учетом  требований  ФГОС  НО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 ШМО  учителей  начальных  классов «Современный  урок  в  начальной  школе  с позиций   формирования  УУД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дения занятий внеурочной деятельнос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временных  образовательных технологий на уроке в 1 класс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по формированию УУД в начальной школ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ценки достижения планируемых результатов освоения основной образовательной программ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обязательного минимума содержания образования по русскому языку и математике в 1,2 класс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учителя в условиях перехода на новые образовательные  стандарты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по введению ФГОС НОО в 1,2 полугодии 2011-1012уч.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оспитательной деятельности в классном коллективе 1 клас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работы с родителями 1 клас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аемость занятий обучающимися начальной школы.Выявление причин  пропусков уроков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учебных предметов в 1,2 класса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 в начальной школе как важное условие реализации ФГОС нового поко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к условиям реализации основной образовательной программы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ответствия условий обучения и  воспитания учащихся начальной школы требования ФГОС НОО и ОО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я образовательной программы начальной школы в третьей четвер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ыполнения программ по предмет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чебно-методической базы требования ФГОС НО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учебно-методической базы школы, её Соответствия  требования ФГОС Н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я правил техники безопасности на уроках физкультуры и технологии в 1 класс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воевременности и качества проведения инструктажа по технике безопас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ого потенциала ребенка через организацию внеурочной 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зданных условий для развития  творческого потенциала школьника в свете рекомендации « Наша новая школа» и требований ФГОС  Н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механизма  учёта индивидуальных достижений обучающихся в начальной школе</w:t>
            </w:r>
          </w:p>
          <w:p>
            <w:pPr>
              <w:pStyle w:val="Normal"/>
              <w:rPr/>
            </w:pPr>
            <w:r>
              <w:rPr/>
              <w:t>(ученическое  портфолио  или портфель достижени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работы по совершенствованию механизма  учёта индивидуальных  достижений 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рганизации и моделирования воспитательной деятельности по духовно – нравственному развитию и воспитанию школьников с учётом требований ФГОС  НО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етодической  грамотности  педагогов в направлении реализации программы по духовно -  нравственному развитию и воспитанию школь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1:29:00Z</dcterms:created>
  <dc:creator>Наташа</dc:creator>
  <dc:description/>
  <cp:keywords/>
  <dc:language>en-US</dc:language>
  <cp:lastModifiedBy>Наташа</cp:lastModifiedBy>
  <dcterms:modified xsi:type="dcterms:W3CDTF">2013-01-23T03:37:00Z</dcterms:modified>
  <cp:revision>17</cp:revision>
  <dc:subject/>
  <dc:title/>
</cp:coreProperties>
</file>