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Российской Федерации по делам гражданской оборон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ное управление МЧС России по Красноярскому краю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правление государственного пожарного надзора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660049, г. Красноярск, пр. Мира,  68, тел. 8(391) 211-46-95 (</w:t>
            </w:r>
            <w:r>
              <w:rPr>
                <w:sz w:val="26"/>
                <w:lang w:val="en-US"/>
              </w:rPr>
              <w:t>ond</w:t>
            </w:r>
            <w:r>
              <w:rPr>
                <w:sz w:val="26"/>
              </w:rPr>
              <w:t>4@</w:t>
            </w:r>
            <w:r>
              <w:rPr>
                <w:sz w:val="26"/>
                <w:lang w:val="en-US"/>
              </w:rPr>
              <w:t>mchskrsk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ru</w:t>
            </w:r>
            <w:r>
              <w:rPr>
                <w:sz w:val="26"/>
              </w:rPr>
              <w:t>)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2"/>
        </w:rPr>
      </w:pPr>
      <w:r>
        <w:rPr/>
        <w:t>(наименование органа государственного контроля (надзора) или органа муниципального контроля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ение государственного пожарного надзора по Иланскому райо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663800, г.Иланский, ул. Красная, 23, тел.8(39173) 2-12-2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Style16"/>
        <w:widowControl/>
        <w:spacing w:lineRule="exact" w:line="298" w:before="38" w:after="0"/>
        <w:ind w:left="552" w:hanging="0"/>
        <w:rPr>
          <w:rStyle w:val="FontStyle40"/>
        </w:rPr>
      </w:pPr>
      <w:r>
        <w:rPr>
          <w:rStyle w:val="FontStyle40"/>
        </w:rPr>
        <w:t>Предписания № _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184/1/1-16</w:t>
      </w:r>
      <w:r>
        <w:rPr>
          <w:rStyle w:val="FontStyle40"/>
        </w:rPr>
        <w:t xml:space="preserve">  </w:t>
      </w:r>
    </w:p>
    <w:p>
      <w:pPr>
        <w:pStyle w:val="Style16"/>
        <w:widowControl/>
        <w:spacing w:lineRule="exact" w:line="298" w:before="38" w:after="0"/>
        <w:ind w:left="552" w:hanging="0"/>
        <w:rPr/>
      </w:pPr>
      <w:r>
        <w:rPr>
          <w:rStyle w:val="FontStyle40"/>
        </w:rPr>
        <w:t>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</w:t>
      </w:r>
    </w:p>
    <w:p>
      <w:pPr>
        <w:pStyle w:val="Normal"/>
        <w:jc w:val="center"/>
        <w:rPr/>
      </w:pPr>
      <w:r>
        <w:rPr>
          <w:b/>
          <w:color w:val="FFFFFF"/>
          <w:sz w:val="28"/>
          <w:szCs w:val="28"/>
        </w:rPr>
        <w:t xml:space="preserve"> 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cantSplit w:val="true"/>
        </w:trPr>
        <w:tc>
          <w:tcPr>
            <w:tcW w:w="101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ому лицу – Муниципальное бюджетное   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льниковская средняя общеобразовательная школа №12»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227" w:hRule="atLeast"/>
          <w:cantSplit w:val="true"/>
        </w:trPr>
        <w:tc>
          <w:tcPr>
            <w:tcW w:w="101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лное наименование юридического лица, фамилия и инициалы индивидуального предпринимателя (гражданина),</w:t>
            </w:r>
          </w:p>
        </w:tc>
      </w:tr>
      <w:tr>
        <w:trPr>
          <w:trHeight w:val="227" w:hRule="atLeast"/>
          <w:cantSplit w:val="true"/>
        </w:trPr>
        <w:tc>
          <w:tcPr>
            <w:tcW w:w="101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владельца собственности, имущества и т.п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распоряжения  главного государственного инспектора Иланского района  Красноярского края по пожарному надзору С.Г.Клопова   от  23.11.2012  № 184, ст. 6 Федерального закона от 21 декабря 1994 г. № 69-ФЗ «О пожарной безопасности» в период  </w:t>
      </w:r>
      <w:r>
        <w:rPr>
          <w:rStyle w:val="FontStyle48"/>
          <w:sz w:val="24"/>
          <w:szCs w:val="24"/>
        </w:rPr>
        <w:t xml:space="preserve">с 09 ч. 00 мин. «27» ноября 2012 года по 13 ч. 00 мин. «28» ноября 2012,  </w:t>
      </w:r>
      <w:r>
        <w:rPr>
          <w:rFonts w:cs="Times New Roman" w:ascii="Times New Roman" w:hAnsi="Times New Roman"/>
          <w:sz w:val="24"/>
          <w:szCs w:val="24"/>
        </w:rPr>
        <w:t xml:space="preserve"> главным государственным инспектором Иланского района Красноярского края по пожарному надзору Клоповым С.Г.., совместно с директором  МБОУ «Ельниковская средняя общеобразовательная школа №12» __________________________________________ проведена плановая выездная проверка муниципального бюджетного  общеобразовательного учреждения  «Ельниковская средняя общеобразовательная школа №!»»     </w:t>
      </w:r>
    </w:p>
    <w:p>
      <w:pPr>
        <w:pStyle w:val="ConsPlu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ъекта: Россия, Красноярский край, Иланский район, п, Ельники, ул.  60 лет Октября, 39.</w:t>
      </w:r>
    </w:p>
    <w:p>
      <w:pPr>
        <w:pStyle w:val="Normal"/>
        <w:ind w:right="17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Федеральным законом от 21 декабря 1994 № 69-ФЗ «О пожарной безопасности» необходимо устранить следующие нарушения требований пожарной безопасности, выявленные в ходе проверки: 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4860"/>
        <w:gridCol w:w="1260"/>
        <w:gridCol w:w="1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3" w:hanging="0"/>
              <w:jc w:val="center"/>
              <w:rPr/>
            </w:pPr>
            <w:r>
              <w:rPr/>
              <w:t xml:space="preserve">№                   </w:t>
            </w:r>
            <w:r>
              <w:rPr/>
              <w:t xml:space="preserve">предпи- </w:t>
            </w:r>
          </w:p>
          <w:p>
            <w:pPr>
              <w:pStyle w:val="Normal"/>
              <w:spacing w:before="0" w:after="120"/>
              <w:ind w:right="-93" w:hanging="0"/>
              <w:jc w:val="center"/>
              <w:rPr/>
            </w:pPr>
            <w:r>
              <w:rPr/>
              <w:t>с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3" w:hanging="0"/>
              <w:jc w:val="center"/>
              <w:rPr/>
            </w:pPr>
            <w:r>
              <w:rPr/>
              <w:t>Вид нарушения обязательных требований пожарной безопасности, с указанием конкретного места выявленного наруш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3" w:hanging="0"/>
              <w:jc w:val="center"/>
              <w:rPr/>
            </w:pPr>
            <w:r>
              <w:rPr/>
              <w:t>Содержание пункта (абзац пункта) и              наименование нормативного   правового акта РФ и (или) нормативного документа по          пожарной безопасности, требования которого (ых) наруш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3" w:hanging="0"/>
              <w:jc w:val="center"/>
              <w:rPr/>
            </w:pPr>
            <w:r>
              <w:rPr/>
              <w:t>Срок устранения нарушения обязательных требований пожарной безопас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3" w:hanging="0"/>
              <w:jc w:val="center"/>
              <w:rPr/>
            </w:pPr>
            <w:r>
              <w:rPr/>
              <w:t>Отметка (подпись)          о выполнении (указывается             только             выполн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3" w:hanging="0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/1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 организации не                  обеспечивает выполнение    на    объекте требований,</w:t>
            </w:r>
          </w:p>
          <w:p>
            <w:pPr>
              <w:pStyle w:val="Normal"/>
              <w:rPr/>
            </w:pPr>
            <w:r>
              <w:rPr/>
              <w:t>предусмотренных статьей 6 Федерального          закона «Об ограничении    курения</w:t>
            </w:r>
          </w:p>
          <w:p>
            <w:pPr>
              <w:pStyle w:val="Normal"/>
              <w:rPr/>
            </w:pPr>
            <w:r>
              <w:rPr/>
              <w:t>табака»  (на территории школы  отсутствуют знаки пожарной безопасности «Курение табака и пользование открытым огнем запрещено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4 (3) Руководитель организации обеспечивает выполнение на объекте требований, предусмотренных статьей 6 Федерального закона "Об ограничении курения табака".</w:t>
            </w:r>
          </w:p>
          <w:p>
            <w:pPr>
              <w:pStyle w:val="Normal"/>
              <w:rPr/>
            </w:pPr>
            <w:r>
              <w:rPr/>
              <w:t>статьей 6 (6) В целях снижения вредного воздействия табачного дыма запрещается курение табака на рабочих местах, в городском и пригородном транспорте, на воздушном транспорте при продолжительности полета менее трех часов, в закрытых спортивных сооружениях, организациях здравоохранения, организациях культуры, на территориях и в помещениях образовательных организаций, в помещениях, занимаемых органами государственной власти, за исключением курения табака в специально отведенных местах для курения таба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6.2013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/1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и отсутствует  утвержденная руководителем программа  проведения вводного инструкта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4 (4)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      </w:r>
          </w:p>
          <w:p>
            <w:pPr>
              <w:pStyle w:val="Normal"/>
              <w:rPr/>
            </w:pPr>
            <w:r>
              <w:rPr/>
              <w:t>Примерный перечень вопросов вводного противопожарного инструктажа приведен в приложении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6.2013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/1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и отсутствует  утвержденная руководителем программа  проведения первичного инструкта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 (4)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      </w:r>
          </w:p>
          <w:p>
            <w:pPr>
              <w:pStyle w:val="Normal"/>
              <w:rPr/>
            </w:pPr>
            <w:r>
              <w:rPr/>
              <w:t>Примерный перечень вопросов для проведения первичного противопожарного инструктажа приведен в приложении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4.2013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/1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не разработал график проведения занятий  при проведении повторного инструкта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(4) Повторный противопожарный инструктаж проводится в соответствии с графиком проведения занятий, утвержденным руководителем орган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6.2013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/1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ем не разработана и не утверждена специальная программа  пожарно-технического миниму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 (4)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6.2013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/1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внепланового противопожарного инструктажа  не  делается запись   в   журнале   учета проведения    инструктажей по пожарной безопас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0 (4)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6.2013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/1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о мерах пожарной безопасности в отношении   МБОУ «Ельниковская СОШ №12», разработана не в соот</w:t>
              <w:softHyphen/>
              <w:t>ветствии с требованиями, ус</w:t>
              <w:softHyphen/>
              <w:t>тановленными разде</w:t>
              <w:softHyphen/>
              <w:t>лом XVIII Правил противо</w:t>
              <w:softHyphen/>
              <w:t>пожарного режима в Россий</w:t>
              <w:softHyphen/>
              <w:t>ской Федерации (порядок ос</w:t>
              <w:softHyphen/>
              <w:t>мотра и закрытия помещений по окончании работ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 (3) В отношении каждого объек</w:t>
              <w:softHyphen/>
              <w:t>та (за исключением индивидуальных жилых домов) руководителем организа</w:t>
              <w:softHyphen/>
              <w:t>ции (индивидуальным предпринимате</w:t>
              <w:softHyphen/>
              <w:t>лем), в пользовании которой на праве собственности или на ином законном основании находятся объекты, утвер</w:t>
              <w:softHyphen/>
              <w:t>ждается инструкция о мерах пожарной безопасности в соответствии с требова</w:t>
              <w:softHyphen/>
              <w:t>ниями, установленными разделом XVIII Правил противопожарного режима в Российской Федерации, в том числе от</w:t>
              <w:softHyphen/>
              <w:t>дельно для каждого пожаровзрывоопас-ного и пожароопасного помещения про</w:t>
              <w:softHyphen/>
              <w:t>изводственного и складского назначе</w:t>
              <w:softHyphen/>
              <w:t>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6.2013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/1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, осуществляющие свою деятельность в здании с массовым пребыванием лю</w:t>
              <w:softHyphen/>
              <w:t>дей, не умеют пользоваться первичными средствами по</w:t>
              <w:softHyphen/>
              <w:t>жаротуш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0 (4) Все работники организации, имеющей пожароопасное производство, а также работающие в зданиях (соору</w:t>
              <w:softHyphen/>
              <w:t>жениях) с массовым пребыванием людей (свыше 50 человек) должны практически показать умение действовать при пожа</w:t>
              <w:softHyphen/>
              <w:t>ре,  использовать  первичные  средства пожаротушения</w:t>
            </w:r>
          </w:p>
          <w:p>
            <w:pPr>
              <w:pStyle w:val="Normal"/>
              <w:rPr/>
            </w:pPr>
            <w:r>
              <w:rPr/>
              <w:t>пункт 71 (3) При обнаружении пожара или признаков горения в здании, поме</w:t>
              <w:softHyphen/>
              <w:t>щении (задымление, запах гари, повы</w:t>
              <w:softHyphen/>
              <w:t>шение температуры воздуха и др.) необ</w:t>
              <w:softHyphen/>
              <w:t>ходимо:</w:t>
            </w:r>
          </w:p>
          <w:p>
            <w:pPr>
              <w:pStyle w:val="Normal"/>
              <w:rPr/>
            </w:pPr>
            <w:r>
              <w:rPr/>
              <w:t>а)</w:t>
              <w:tab/>
              <w:t>немедленно сообщить об этом по те-</w:t>
              <w:br/>
              <w:t>лефону в пожарную охрану (при этом</w:t>
              <w:br/>
              <w:t>необходимо назвать адрес объекта, ме-</w:t>
              <w:br/>
              <w:t>сто возникновения пожара, а также со-</w:t>
              <w:br/>
              <w:t>общить свою фамилию);</w:t>
            </w:r>
          </w:p>
          <w:p>
            <w:pPr>
              <w:pStyle w:val="Normal"/>
              <w:rPr/>
            </w:pPr>
            <w:r>
              <w:rPr/>
              <w:t>б)</w:t>
              <w:tab/>
              <w:t>принять посильные меры по эвакуа-</w:t>
              <w:br/>
              <w:t>ции людей и тушению пожа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6.2013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/1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ем организации не          включены          в коллективный        договор (соглашение)         вопросы пожарной безопас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37 (1) руководители организации обязаны включать в коллективный договор (соглашение) вопросы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6.2013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/1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ъекте с массовым пре</w:t>
              <w:softHyphen/>
              <w:t>быванием людей руководи</w:t>
              <w:softHyphen/>
              <w:t>тель организации не обеспе</w:t>
              <w:softHyphen/>
              <w:t>чил наличие электриче</w:t>
              <w:softHyphen/>
              <w:t>ских фонарей в соответствии с нормами, находящихся на посту дежурн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8 (3) На объектах с массовым пребыванием людей руководитель орга</w:t>
              <w:softHyphen/>
              <w:t>низации обеспечивает наличие исправ</w:t>
              <w:softHyphen/>
              <w:t>ных электрических фонарей из расчета 1 фонарь на 50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6.2013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/1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ъекте с одновременным нахождением 50 и более человек, то есть с массовым пребыванием людей, руководитель организации не создал пожарно-техническую комисс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5 (3) В целях организации и осуществления работ по предупреждению пожаров на производственных объектах, объектах, на которых может одновременно находиться 50 и более человек, то есть с массовым пребыванием людей, руководитель организации может создавать пожарно-техническую комисс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6.2013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/1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тся техническое обслуживание внутренних пожарных кранов (отсутствуют акты проверок- осень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.4.2 (8) Внутренние пожарные краны периодически должны подвергаться техническому обслуживанию и проверяться на работоспособность путем пуска воды. О результатах технического обслуживания и проверок составляются ак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6.2013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/1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ем учреждения не организовано  изучение правил пожарной безопасности во внеурочное время один раз в учебную четверть с учащимися 5-11 классо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.4 (8) Руководитель детского учреждения обязан:</w:t>
            </w:r>
          </w:p>
          <w:p>
            <w:pPr>
              <w:pStyle w:val="Normal"/>
              <w:rPr/>
            </w:pPr>
            <w:r>
              <w:rPr/>
              <w:t>б) организовать изучение настоящих правил и проведение противопожарного инструктажа с работниками детских учреждений по программе, приведенной в приложении 3. Определить сроки, место и порядок проведения противопожарного инструктажа, а также список должностных лиц, на которых возлагается его проведение.</w:t>
            </w:r>
          </w:p>
          <w:p>
            <w:pPr>
              <w:pStyle w:val="Normal"/>
              <w:rPr/>
            </w:pPr>
            <w:r>
              <w:rPr/>
              <w:t>Лица, не прошедшие противопожарный инструктаж, а также показавшие неудовлетворительные знания, к работе не допускаются.</w:t>
            </w:r>
          </w:p>
          <w:p>
            <w:pPr>
              <w:pStyle w:val="Normal"/>
              <w:rPr/>
            </w:pPr>
            <w:r>
              <w:rPr/>
              <w:t>С учащимися V-XI классов один раз в учебную четверть во внеурочное время должны проводиться занятия по изучению правил пожарной безопасности, а с учащимися младших классов и детьми старшего дошкольного возраста - беседы по предупреждению пожаров в школе и дома. Программа обучения приведена в приложении 4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6.2013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/1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ация         пожарной безопасности   не   уточнена или не разработана вновь при                    изменении содержащихся      в      ней требований пожарной безопас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7 (5) декларация пожарной безопасности уточняется или разрабатывается вновь в случае изменения содержащихся в ней сведений или в случае изменения требований пожарной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6.2013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/1/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, осуществляющие круглосуточную       охрану не   прошли   обучение   по разработанным                и утвержденным                  в установленном        порядке специальным    программам пожарно-технического минимума непосредственно в орган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25 (1) Обучение мерам пожарной безопасности работников организаций проводится администрацией (собственниками) этих организаций в соответствии с </w:t>
            </w:r>
            <w:hyperlink r:id="rId2">
              <w:r>
                <w:rPr>
                  <w:rStyle w:val="InternetLink"/>
                </w:rPr>
                <w:t xml:space="preserve">законодательством </w:t>
              </w:r>
            </w:hyperlink>
            <w:r>
              <w:rPr/>
              <w:t xml:space="preserve">Российской Федерации по пожарной безопасности по специальным программам, утвержденным соответствующими руководителями федеральных органов исполнительной власти и согласованным в </w:t>
            </w:r>
            <w:hyperlink r:id="rId3">
              <w:r>
                <w:rPr>
                  <w:rStyle w:val="InternetLink"/>
                </w:rPr>
                <w:t>порядке,</w:t>
              </w:r>
            </w:hyperlink>
            <w:r>
              <w:rPr/>
              <w:t xml:space="preserve"> установленном федеральным органом исполнительной власти, уполномоченным на решение задач в области пожарной безопасности;</w:t>
            </w:r>
          </w:p>
          <w:p>
            <w:pPr>
              <w:pStyle w:val="Normal"/>
              <w:rPr/>
            </w:pPr>
            <w:r>
              <w:rPr/>
              <w:t>пункт 39 (4)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      </w:r>
          </w:p>
          <w:p>
            <w:pPr>
              <w:pStyle w:val="Normal"/>
              <w:rPr/>
            </w:pPr>
            <w:r>
              <w:rPr/>
              <w:t>руководители подразделений организации, руководители и главные специалисты подразделений взрывопожароопасных производств;</w:t>
            </w:r>
          </w:p>
          <w:p>
            <w:pPr>
              <w:pStyle w:val="Normal"/>
              <w:rPr/>
            </w:pPr>
            <w:r>
              <w:rPr/>
              <w:t>работники,  ответственные  за  обеспечение пожарной безопасности в подразделениях; педагогические     работники     дошкольных образовательных учреждений; работники,                        осуществляющие круглосуточную охрану организации; граждане,   участвующие    в   деятельности подразделений     пожарной     охраны     по предупреждению и (или) тушению пожаров на добровольной основе;</w:t>
            </w:r>
          </w:p>
          <w:p>
            <w:pPr>
              <w:pStyle w:val="Normal"/>
              <w:rPr/>
            </w:pPr>
            <w:r>
              <w:rPr/>
              <w:t>работники, привлекаемые к выполнению взрывопожароопасных раб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6.2013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/1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разовательном учреждении средства обнаруже</w:t>
              <w:softHyphen/>
              <w:t>ния пожаров не дублируют сигналы на пульт подразде</w:t>
              <w:softHyphen/>
              <w:t>ления пожарной охра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 6 (2) ; часть 7  статьи 83(2)   Пожарные извещатели и иные средства</w:t>
              <w:br/>
              <w:t>обнаружения пожара должны располагаться</w:t>
              <w:br/>
              <w:t>в защищаемом помещении таким образом,</w:t>
              <w:br/>
              <w:t>чтобы обеспечить своевременное</w:t>
              <w:br/>
              <w:t>обнаружение пожара в любой точке этого</w:t>
              <w:br/>
              <w:t>помещения, а в зданиях классов</w:t>
              <w:br/>
              <w:t>функциональной пожарной опасности Ф1.1,</w:t>
              <w:br/>
              <w:t>Ф1.2, Ф4.1, Ф4.2 - с дублированием этих</w:t>
              <w:br/>
              <w:t>сигналов на пульт подразделения пожарной</w:t>
              <w:br/>
              <w:t>охраны без участия работников объекта и</w:t>
              <w:br/>
              <w:t>(или) транслирующей этот сигнал</w:t>
              <w:br/>
              <w:t>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6.2013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9926"/>
      </w:tblGrid>
      <w:tr>
        <w:trPr/>
        <w:tc>
          <w:tcPr>
            <w:tcW w:w="10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432" w:hanging="0"/>
              <w:rPr/>
            </w:pPr>
            <w:r>
              <w:rPr>
                <w:rStyle w:val="FontStyle44"/>
                <w:sz w:val="20"/>
                <w:szCs w:val="20"/>
              </w:rPr>
              <w:t>Наименование нормативного правового акта РФ и (или) нормативного документа по пожарной безопасности,</w:t>
            </w:r>
          </w:p>
          <w:p>
            <w:pPr>
              <w:pStyle w:val="Style81"/>
              <w:widowControl/>
              <w:ind w:left="432" w:hanging="0"/>
              <w:rPr/>
            </w:pPr>
            <w:r>
              <w:rPr>
                <w:rStyle w:val="FontStyle44"/>
                <w:sz w:val="20"/>
                <w:szCs w:val="20"/>
              </w:rPr>
              <w:t>требования которого (ых) нарушены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1</w:t>
            </w:r>
          </w:p>
        </w:tc>
        <w:tc>
          <w:tcPr>
            <w:tcW w:w="9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right="1632" w:hanging="0"/>
              <w:rPr/>
            </w:pPr>
            <w:r>
              <w:rPr>
                <w:rStyle w:val="FontStyle43"/>
                <w:sz w:val="20"/>
                <w:szCs w:val="20"/>
              </w:rPr>
              <w:t>Федеральный закон от 21.12.1994 № 69-ФЗ «О пожарной безопасности».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2</w:t>
            </w:r>
          </w:p>
        </w:tc>
        <w:tc>
          <w:tcPr>
            <w:tcW w:w="9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5"/>
              <w:rPr/>
            </w:pPr>
            <w:r>
              <w:rPr>
                <w:rStyle w:val="FontStyle43"/>
                <w:sz w:val="20"/>
                <w:szCs w:val="20"/>
              </w:rPr>
              <w:t>Федеральный закон от 22.07.2008 № 123-ФЗ «Технический регламент о требованиях пожарной безопасности».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3</w:t>
            </w:r>
          </w:p>
        </w:tc>
        <w:tc>
          <w:tcPr>
            <w:tcW w:w="9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3"/>
              <w:rPr/>
            </w:pPr>
            <w:r>
              <w:rPr>
                <w:rStyle w:val="FontStyle43"/>
                <w:sz w:val="20"/>
                <w:szCs w:val="20"/>
              </w:rPr>
              <w:t>«Правила противопожарного режима в Российской Федерации», утвержденные постановлением Правительства РФ от 25.04.2012 № 390 «О противопожарном режиме».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4</w:t>
            </w:r>
          </w:p>
        </w:tc>
        <w:tc>
          <w:tcPr>
            <w:tcW w:w="9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Приказ МЧС РФ от 12.12.2007 № 645 «Об утверждении норм пожарной безопасности «Обучение мерам пожарной безопасности работников организаций».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5</w:t>
            </w:r>
          </w:p>
        </w:tc>
        <w:tc>
          <w:tcPr>
            <w:tcW w:w="9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Приказ МЧС России от 24.02.2009 № 91 «Об утверждении формы и порядка регистрации декларации пожарной безопасности».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6</w:t>
            </w:r>
          </w:p>
        </w:tc>
        <w:tc>
          <w:tcPr>
            <w:tcW w:w="9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right="1032" w:hanging="0"/>
              <w:rPr/>
            </w:pPr>
            <w:r>
              <w:rPr>
                <w:rStyle w:val="FontStyle43"/>
                <w:sz w:val="20"/>
                <w:szCs w:val="20"/>
              </w:rPr>
              <w:t>Федеральный закон от 10.07.2001 № 87-ФЗ «Об ограничении курения табака»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7</w:t>
            </w:r>
          </w:p>
        </w:tc>
        <w:tc>
          <w:tcPr>
            <w:tcW w:w="9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02"/>
              <w:rPr/>
            </w:pPr>
            <w:r>
              <w:rPr>
                <w:rStyle w:val="FontStyle43"/>
                <w:sz w:val="20"/>
                <w:szCs w:val="20"/>
              </w:rPr>
              <w:t>ГОСТ Р 12.2.143-2009 «Система стандартов безопасности труда. Системы фотолюминесцентные эвакуационные. Требования и методы контроля».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8</w:t>
            </w:r>
          </w:p>
        </w:tc>
        <w:tc>
          <w:tcPr>
            <w:tcW w:w="9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«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» (ППБ-101-89)</w:t>
            </w:r>
          </w:p>
        </w:tc>
      </w:tr>
    </w:tbl>
    <w:p>
      <w:pPr>
        <w:pStyle w:val="Normal"/>
        <w:ind w:firstLine="720"/>
        <w:jc w:val="both"/>
        <w:rPr>
          <w:rStyle w:val="FontStyle43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Устранение указанных нарушений обязательных требований пожарной безопасности в установленный срок является обязательным для руководителей организаций, должностных лиц, юридических лиц и граждан, на которых возложена в соответствии с законодательством Российской Федерации обязанность по их  устранению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есогласии с указанными нарушениями требований пожарной безопасности и (или) сроками их устранения физические и юридические лица вправе обжаловать настоящее предписание в порядке, установленном законодательством Российской федерации для оспаривания ненормативных правовых актов, решений и действий (бездействия) государственных органов, должностных лиц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атьей 38 Федерального закона от 21 декабря 1994 г. N 69-ФЗ «О пожарной безопасности» ответственность за нарушение требований пожарной безопасности несут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обственники имущества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и федеральных органов исполнительной власти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и органов местного самоуправления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лица, в установленном порядке назначенные ответственными за обеспечение пожарной безопасности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должностные лица в пределах их компетенци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ь за нарушение обязательных требований пожарной безопасности для квартир (комнат) в домах государственного, муниципального и ведомственного жилищного фонда возлагается на ответственных квартиросъемщиков или арендаторов, если иное не предусмотрено соответствующим договором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Главный государственный инспектор Иланского района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по пожарному надзору Клопов С.Г.                     </w:t>
      </w:r>
      <w:r>
        <w:rPr>
          <w:sz w:val="24"/>
          <w:szCs w:val="24"/>
        </w:rPr>
        <w:t xml:space="preserve">    ______________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(должность, фамилия, инициалы государственного инспектора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 пожарному надзору)</w:t>
      </w:r>
    </w:p>
    <w:p>
      <w:pPr>
        <w:pStyle w:val="Normal"/>
        <w:rPr/>
      </w:pPr>
      <w:r>
        <w:rPr>
          <w:sz w:val="24"/>
          <w:szCs w:val="24"/>
        </w:rPr>
        <w:t xml:space="preserve">«28» </w:t>
      </w:r>
      <w:r>
        <w:rPr>
          <w:sz w:val="24"/>
          <w:szCs w:val="24"/>
          <w:u w:val="single"/>
        </w:rPr>
        <w:t>ноября</w:t>
      </w:r>
      <w:r>
        <w:rPr>
          <w:sz w:val="24"/>
          <w:szCs w:val="24"/>
        </w:rPr>
        <w:t xml:space="preserve"> 2012 г.                                                                        М.Л.П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исание для исполнения получил: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Директор МБОУ «Ельниковская СОШ №12» _____________________________________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</w:t>
      </w:r>
      <w:r>
        <w:rPr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(подпись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«28» ноября 2012г.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sz w:val="22"/>
          <w:szCs w:val="22"/>
        </w:rPr>
        <w:t>- место личной печати государственного инспектора по пожарному надзору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right="1033" w:hanging="0"/>
      <w:textAlignment w:val="baselin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3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8699;fld=134" TargetMode="External"/><Relationship Id="rId3" Type="http://schemas.openxmlformats.org/officeDocument/2006/relationships/hyperlink" Target="consultantplus://offline/main?base=LAW;n=56624;fld=134;dst=1000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14:00Z</dcterms:created>
  <dc:creator>часть</dc:creator>
  <dc:description/>
  <cp:keywords/>
  <dc:language>en-US</dc:language>
  <cp:lastModifiedBy>-</cp:lastModifiedBy>
  <cp:lastPrinted>2013-02-07T15:40:00Z</cp:lastPrinted>
  <dcterms:modified xsi:type="dcterms:W3CDTF">2013-02-07T08:41:00Z</dcterms:modified>
  <cp:revision>27</cp:revision>
  <dc:subject/>
  <dc:title>Министерство Российской Федерации по делам гражданской обороны,</dc:title>
</cp:coreProperties>
</file>