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/>
        <w:t xml:space="preserve">  </w:t>
      </w: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ЕЛЬНИКОВСКАЯ СРЕДНЯЯ ОБЩЕОБРАЗОВАТЕЛЬНАЯ ШКОЛА №12»</w:t>
      </w:r>
    </w:p>
    <w:p>
      <w:pPr>
        <w:pStyle w:val="Normal"/>
        <w:jc w:val="center"/>
        <w:rPr/>
      </w:pPr>
      <w:r>
        <w:rPr/>
        <w:t>663818 Красноярский край, Иланский район п. Ельники,  ул.60 лет Октября, 3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Утверждаю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иректор  МБОУ  «Ельниковская СОШ   №12»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Носкова Л.Б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й  работы Ельниковской СОШ №12 и ПДН ОМВД России по Иланскому району на     2015-2016 учебный г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, посвященное началу учебного года «День знаний ». Осуществление охраны общественного порядка и общественной безопасности в период проведения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9.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УУП и ПДН,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администрация О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стие в акции « Помоги пойти учиться». Выявление несовершеннолетних, не приступивших к занятиям, устройство несовершеннолетних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в образовательные учреждения. Выявление подростков, проживающих в неблагополуч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нтябрь- октябрь 2015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УП и ПДН , администрация О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урока безопасности среди учащихся, персонала образовательного учреждения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color w:val="000000"/>
              </w:rPr>
              <w:t>по действиям антитеррористической безопасности и защищенности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нтябрь 2015 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О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на тему «Подросток. Закон. Ответственность». Основные понятия административной и уголовной ответственности несовершеннолетних. Профилактический учет в подразделениях по делам несовершеннолетних в отделах пол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нтябрь 2015 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УП и ПД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всеобуча для учащихся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ы: «Правила поведения в коллективе. Разрешения конфликтных ситуаций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авила поведения на улице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 Как защитить себя от преступных посягательств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Профилактика вредных привычек,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рафику 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УП и ПД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 « Разрешение конфликтов в коллективе, примирительные 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тябрь 2015 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ы на тему « Профилактика наркомании и немедицинского потребления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наркотических средств и психотропных веществ несовершеннолетними». Информационно-пропагандистские мероприятия, направленные на профилактику употребления подростками алкогольной продукции, наркотических, одурманивающих веществ. « Черная трава забвения »,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Выбираю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ябрь 2015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 ОВД с участием врача нарколо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по профилактике и пресечению противоправных явлений со стороны лиц, причастных к экстремис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кабрь 2015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УП и ПД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а: « Уголовная ответственность несовершеннолет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преступления против жизни , здоровья, половой неприкосно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, февраль 2016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 ОВ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ы на тему « Преступления против собственности -кража, грабеж, разбой, вымогательство. Угон транспортных средств и др. Ответственность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рт-апрель 2016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 ОВД, УУМ ОВ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: « Преступления против общественного порядка и обществен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й 2016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 ОВД, УУМ ОВ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ы для родителей в период проведения родительских собраний «Морально-нравственные качества. Как их воспитыват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к защитить ребенка от насилия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Разрешение конфликтных ситуац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Обязанности и юридическая ответственность родителей за исполнение своих родительских обязанносте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Ваш ребенок ушел из дом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к предупредить несчастный случай с ребенком? - обеспечение безопасности детей в период летних каникул » Беседы на родительских собраниях по темам, предложенным классными руковод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рафику 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 ОВ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 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ОУ, </w:t>
            </w:r>
            <w:r>
              <w:rPr>
                <w:color w:val="000000"/>
              </w:rPr>
              <w:t>ПД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- профилактической работы в течение года с несовершеннолетними, состоящими на учете в ОДН, детьми «группы риска», состоящими на внутришкольном учете, вовлечение их в кружковую, общественную    работу, организация дос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я ОУ, </w:t>
            </w:r>
            <w:r>
              <w:rPr>
                <w:color w:val="000000"/>
              </w:rPr>
              <w:t>ПДН, кл.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заимообмена и информирования о всех фактах противоправных деяний, совершенных несовершеннолетними в учебном заведении, а также о фактах жестокого обращения, неисполнения родительских обязанностей в отношении несовершеннолетних со стороны родителей, лиц их заменяю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я ОУ, </w:t>
            </w:r>
            <w:r>
              <w:rPr>
                <w:color w:val="000000"/>
              </w:rPr>
              <w:t>ПДН, кл.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бесед об антитеррористической защищенности учебного заведения,   действий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учащихся,   педагогов,   персонала   ОУ   в   случа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я чрезвычайных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 ОУ, педагогический коллектив, ОДН ОВ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едупредительной работы с представителями учреждений торговли, расположенных вблизи образовательных учреждений, разъяснение ответственности за нарушение правил торговли, связанных с реализацией продукции, оборот которой запрещен или ограничен. Проведение профилактических рейдов с целью контроля за соблюдением предприятиями торговли установленных ограни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 ОУ, педагогический коллектив, ОДН ОВ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4:07:00Z</dcterms:created>
  <dc:creator>Home</dc:creator>
  <dc:description/>
  <cp:keywords/>
  <dc:language>en-US</dc:language>
  <cp:lastModifiedBy>Home User</cp:lastModifiedBy>
  <cp:lastPrinted>2015-12-02T15:51:00Z</cp:lastPrinted>
  <dcterms:modified xsi:type="dcterms:W3CDTF">2015-12-02T08:51:00Z</dcterms:modified>
  <cp:revision>8</cp:revision>
  <dc:subject/>
  <dc:title>работы ОУУП и ПДН ОМВД России по Иланскому району с образовательным   учреждением    на     2012-2013 учебный год</dc:title>
</cp:coreProperties>
</file>